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magyar nyelv eredete, rokonsága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gyar nyelv a finnugor nyelvcsaládba tartozik, viszont egyes tudósok hunmagyar rokonságról beszélnek, de nem tudják tudományosan alátámasztani. Ellenben a finnugor nyelvrokonságot tudományosan alátámasztották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color w:val="000000"/>
        </w:rPr>
        <w:t>Már a 18.században felmerült a finnugor nyelvrokonság gondolata, azonban a magyar nemesség nem fogadta el. Sajnovics János 1770-ben jelentette meg Domonstracio című művét, melyben rávilágított a lapp és magyar nyelv hasonlóságaira. Főként a szókészletben és a grammatikában talált egyezéseket. A 19.század elején Gyarmati Sámuel már nemcsak a lapp és a magyar nyelv között talált egyezéseket. Reguly Antal 1844-45 között két finnugor néphez, a vogulokhoz és az osztjákokhoz tett tanulmányutat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encz József és Kunfalvi Pál is foglalkozott a magyar nyelv eredetének kutatásáv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z uráli alapnyelv elágazásai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6540</wp:posOffset>
            </wp:positionV>
            <wp:extent cx="4707255" cy="5913755"/>
            <wp:effectExtent l="0" t="0" r="0" b="0"/>
            <wp:wrapTight wrapText="bothSides">
              <wp:wrapPolygon edited="0">
                <wp:start x="-85" y="0"/>
                <wp:lineTo x="-85" y="21497"/>
                <wp:lineTo x="21589" y="21497"/>
                <wp:lineTo x="21589" y="0"/>
                <wp:lineTo x="-85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67" w:hanging="72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 nyelvrokonság bizonyítékai</w:t>
      </w:r>
    </w:p>
    <w:p>
      <w:pPr>
        <w:pStyle w:val="Normal"/>
        <w:ind w:left="850" w:firstLine="708"/>
        <w:jc w:val="both"/>
        <w:rPr/>
      </w:pPr>
      <w:r>
        <w:rPr>
          <w:rFonts w:cs="Arial" w:ascii="Arial" w:hAnsi="Arial"/>
          <w:color w:val="000000"/>
        </w:rPr>
        <w:t>Az összehasonlító nyelvészet foglalkozik a nyelvrokonság bizonyítékaival. Vizsgálja a szabályos hangmegfelelést, a jelentésbeli összevethetőséget, valamint az alaktani és mondattani egyezése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120" w:after="120"/>
        <w:ind w:left="567" w:hanging="612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Szabályos hangmegfelelé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85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zonos helyzetben lévő hangok egy-egy nyelvben azonos módon viselkednek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127" w:leader="none"/>
        </w:tabs>
        <w:ind w:left="850" w:firstLine="360"/>
        <w:jc w:val="both"/>
        <w:rPr/>
      </w:pPr>
      <w:r>
        <w:rPr>
          <w:rFonts w:cs="Arial" w:ascii="Arial" w:hAnsi="Arial"/>
          <w:color w:val="000000"/>
        </w:rPr>
        <w:t xml:space="preserve">szó eleji </w:t>
      </w:r>
      <w:r>
        <w:rPr>
          <w:rFonts w:cs="Arial" w:ascii="Arial" w:hAnsi="Arial"/>
          <w:i/>
          <w:color w:val="000000"/>
        </w:rPr>
        <w:t>k</w:t>
      </w:r>
      <w:r>
        <w:rPr>
          <w:rFonts w:cs="Arial" w:ascii="Arial" w:hAnsi="Arial"/>
          <w:color w:val="000000"/>
        </w:rPr>
        <w:t xml:space="preserve"> és</w:t>
      </w:r>
      <w:r>
        <w:rPr>
          <w:rFonts w:cs="Arial" w:ascii="Arial" w:hAnsi="Arial"/>
          <w:i/>
          <w:color w:val="000000"/>
        </w:rPr>
        <w:t xml:space="preserve"> h</w:t>
      </w:r>
      <w:r>
        <w:rPr>
          <w:rFonts w:cs="Arial" w:ascii="Arial" w:hAnsi="Arial"/>
          <w:color w:val="000000"/>
        </w:rPr>
        <w:t xml:space="preserve"> hangok:</w:t>
        <w:tab/>
        <w:t>- kala – hala</w:t>
      </w:r>
    </w:p>
    <w:p>
      <w:pPr>
        <w:pStyle w:val="Normal"/>
        <w:tabs>
          <w:tab w:val="clear" w:pos="708"/>
          <w:tab w:val="right" w:pos="4140" w:leader="none"/>
        </w:tabs>
        <w:ind w:lef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- kete – kéz</w:t>
      </w:r>
    </w:p>
    <w:p>
      <w:pPr>
        <w:pStyle w:val="Normal"/>
        <w:tabs>
          <w:tab w:val="clear" w:pos="708"/>
          <w:tab w:val="right" w:pos="4140" w:leader="none"/>
        </w:tabs>
        <w:ind w:left="850" w:hanging="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   - kota – há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120" w:after="120"/>
        <w:ind w:left="567" w:hanging="6118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laktani és mondattani egyezés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before="0" w:after="120"/>
        <w:ind w:left="850"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egyező szókészlet nagysága 1000-1200 sz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8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ek olyan alapvető szavak, mint a testrészek, a számok, az évszakok, a rokoni kapcsolatok, a foglalkozás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spacing w:before="0" w:after="120"/>
        <w:ind w:left="850"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egyezik a birtokos személyra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spacing w:before="0" w:after="120"/>
        <w:ind w:left="850"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glitunáló, vagyis ragasztó nyelv mindkettő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spacing w:before="0" w:after="120"/>
        <w:ind w:left="850"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gyar többesszám, és a középfok jele is megesgyezi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spacing w:before="0" w:after="120"/>
        <w:ind w:left="850" w:firstLine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sszetett szavakban is felfedezhető a nyelvrokonság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27" w:leader="none"/>
        </w:tabs>
        <w:ind w:left="85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ca (osztják, vogul szó) = orr + szá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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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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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2"/>
        <w:szCs w:val="22"/>
      </w:rPr>
    </w:lvl>
    <w:lvl w:ilvl="2">
      <w:start w:val="1"/>
      <w:numFmt w:val="bullet"/>
      <w:lvlText w:val="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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Wingdings 2" w:hAnsi="Wingdings 2" w:cs="Wingdings 2"/>
      <w:sz w:val="22"/>
      <w:szCs w:val="22"/>
    </w:rPr>
  </w:style>
  <w:style w:type="character" w:styleId="WW8Num4z2">
    <w:name w:val="WW8Num4z2"/>
    <w:qFormat/>
    <w:rPr>
      <w:rFonts w:ascii="Wingdings" w:hAnsi="Wingdings" w:cs="Wingdings"/>
      <w:b w:val="false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06:00Z</dcterms:created>
  <dc:creator/>
  <dc:description/>
  <dc:language>en-US</dc:language>
  <cp:lastModifiedBy>05d18</cp:lastModifiedBy>
  <dcterms:modified xsi:type="dcterms:W3CDTF">2009-03-23T13:09:00Z</dcterms:modified>
  <cp:revision>0</cp:revision>
  <dc:subject/>
  <dc:title/>
</cp:coreProperties>
</file>